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pplication form to request participation in the workshop, “Space Weather and Upper Atmospheric data analysis training workshop for East African</w:t>
        <w:tab/>
        <w:t xml:space="preserve"> Community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elds marked with * are compuls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filling the form, send to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.mungufeni@muni.ac.u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) First name*</w:t>
        <w:tab/>
        <w:t>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b) Middle name</w:t>
        <w:tab/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c) Surname*</w:t>
        <w:tab/>
        <w:tab/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Email address*</w:t>
        <w:tab/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>Gender*</w:t>
        <w:tab/>
        <w:tab/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>Date of birth*</w:t>
        <w:tab/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City of residence*</w:t>
        <w:tab/>
        <w:t>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>Country of residence*</w:t>
        <w:tab/>
        <w:tab/>
        <w:t>---------------------------------------------------------------</w:t>
        <w:br/>
        <w:br/>
        <w:t>7.</w:t>
        <w:tab/>
        <w:t xml:space="preserve">Specify your research field* </w:t>
        <w:tab/>
        <w:t>------------------------------------------------------------</w:t>
        <w:br/>
        <w:br/>
        <w:t xml:space="preserve"> </w:t>
        <w:tab/>
        <w:tab/>
        <w:tab/>
        <w:tab/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(a) Name of your organization*</w:t>
        <w:tab/>
        <w:t>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(b) Type of your organization* Options: (i) Government, (ii) Space agency, </w:t>
        <w:br/>
        <w:t xml:space="preserve"> </w:t>
        <w:tab/>
        <w:tab/>
        <w:t xml:space="preserve">(iii) academia, (iv) Meteorological department, (v) Aviation, </w:t>
        <w:tab/>
        <w:br/>
        <w:t xml:space="preserve"> </w:t>
        <w:tab/>
        <w:tab/>
        <w:t>(vi) Other (applicant should specify)</w:t>
        <w:tab/>
        <w:br/>
        <w:br/>
        <w:t xml:space="preserve"> </w:t>
        <w:tab/>
        <w:t>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Which of the programming environments is familiar to the applicant? *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s: (i) MATLAB, (ii) Python, (iii) Fortran, (iv) IDL, (v) Other (the applicant</w:t>
        <w:br/>
        <w:t xml:space="preserve"> </w:t>
        <w:tab/>
        <w:t xml:space="preserve">                   should specify). </w:t>
        <w:tab/>
        <w:br/>
        <w:br/>
        <w:t xml:space="preserve"> </w:t>
        <w:tab/>
        <w:t>------------------------------------------------------------------------------------------</w:t>
        <w:br/>
        <w:br/>
        <w:t>Please, categorize your knowledge in the programming environment.</w:t>
        <w:tab/>
        <w:br/>
        <w:t>Options: (i) Nill, (ii) Basic, (iii) Good, (iv) Advanced.</w:t>
        <w:tab/>
        <w:br/>
        <w:br/>
        <w:t>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Applicant should state the motivations to attend the training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Paste your passport photo in the space below*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dvEPSTIM-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>
    <w:name w:val="fontstyle21"/>
    <w:basedOn w:val="DefaultParagraphFont"/>
    <w:qFormat/>
    <w:rPr>
      <w:rFonts w:ascii="AdvEPSTIM-I;Times New Roman" w:hAnsi="AdvEPSTIM-I;Times New Roman" w:cs="AdvEPSTIM-I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ungufeni@muni.ac.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05:00Z</dcterms:created>
  <dc:creator>pmungufeni</dc:creator>
  <dc:description/>
  <cp:keywords/>
  <dc:language>en-US</dc:language>
  <cp:lastModifiedBy>pmungufeni</cp:lastModifiedBy>
  <cp:lastPrinted>2023-03-07T11:12:00Z</cp:lastPrinted>
  <dcterms:modified xsi:type="dcterms:W3CDTF">2023-03-21T14:03:00Z</dcterms:modified>
  <cp:revision>12</cp:revision>
  <dc:subject/>
  <dc:title/>
</cp:coreProperties>
</file>